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</w:rPr>
        <w:t xml:space="preserve"> </w:t>
      </w:r>
      <w:r>
        <w:rPr>
          <w:b/>
          <w:bCs/>
          <w:color w:val="0000FF"/>
          <w:sz w:val="40"/>
        </w:rPr>
        <w:t>STEWARTRY</w:t>
      </w:r>
    </w:p>
    <w:p>
      <w:pPr>
        <w:pStyle w:val="Normal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84"/>
        <w:gridCol w:w="2136"/>
        <w:gridCol w:w="2136"/>
        <w:gridCol w:w="2136"/>
      </w:tblGrid>
      <w:tr>
        <w:trPr/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LEA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ECON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THI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KI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TEAM 1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RINK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Sean Fergus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lbeatt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David Gre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astle Dougla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William Tru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rkcudbrigh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Brian McClu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rkcudbrigh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AM 2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RINK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Joe McCal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lbeatt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Gary Davi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tle Douglas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George Brow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rkcudbrigh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Alan McLeo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tle Dougl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AM 3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RINK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John McGarr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chencair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Alan McClymon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eetown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Stewart Gilmou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lbeatt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Stevie Concha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tle Dougl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AM 4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RINK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nald Pen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lbeatt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Ian Cart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eetow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art McClymon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eetow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Steven Richards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lbeatt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AM 5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RINK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teven Johnsto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Kirkcudbright  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cott Davi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astle Douglas  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tin McClymon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Creetown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Alastair Herri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eetow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AM 6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RINK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Alan Davi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tle Douglas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William Bryds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astle Dougla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Bruce Richards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lbeatt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ith Shuttlewort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w Abbey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 Under 25’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SCOTTISH COUNTIES CHAMPIONSHIP</w:t>
      </w:r>
    </w:p>
    <w:p>
      <w:pPr>
        <w:pStyle w:val="Normal"/>
        <w:rPr/>
      </w:pPr>
      <w:r>
        <w:rPr/>
      </w:r>
    </w:p>
    <w:tbl>
      <w:tblPr>
        <w:tblW w:w="10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540"/>
        <w:gridCol w:w="540"/>
        <w:gridCol w:w="540"/>
        <w:gridCol w:w="515"/>
        <w:gridCol w:w="565"/>
        <w:gridCol w:w="540"/>
        <w:gridCol w:w="540"/>
        <w:gridCol w:w="540"/>
        <w:gridCol w:w="540"/>
        <w:gridCol w:w="540"/>
        <w:gridCol w:w="2105"/>
      </w:tblGrid>
      <w:tr>
        <w:trPr>
          <w:cantSplit w:val="true"/>
        </w:trPr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color w:val="FF0000"/>
              </w:rPr>
              <w:t xml:space="preserve">     </w:t>
            </w:r>
            <w:r>
              <w:rPr>
                <w:color w:val="0000FF"/>
              </w:rPr>
              <w:t>STEWARTRY</w:t>
            </w:r>
            <w:r>
              <w:rPr/>
              <w:t xml:space="preserve">          V   </w:t>
            </w:r>
            <w:r>
              <w:rPr>
                <w:color w:val="FF0000"/>
              </w:rPr>
              <w:t>DUMFRIESSHIRE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rPr/>
            </w:pPr>
            <w:r>
              <w:rPr/>
              <w:t>SKIP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ND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RIN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NDS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rPr/>
            </w:pPr>
            <w:r>
              <w:rPr/>
              <w:t>SKIP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S.CONCH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I.McLELLAND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HERR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GRAHAM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.SHUTTLEWOR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ADAMSON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McLE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POLAND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McCLU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LOWTHER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RICHARD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JESS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21:29:00Z</dcterms:created>
  <dc:creator>Bob</dc:creator>
  <dc:description/>
  <dc:language>en-US</dc:language>
  <cp:lastModifiedBy> </cp:lastModifiedBy>
  <cp:lastPrinted>2003-06-21T08:45:00Z</cp:lastPrinted>
  <dcterms:modified xsi:type="dcterms:W3CDTF">2006-05-14T08:59:00Z</dcterms:modified>
  <cp:revision>3</cp:revision>
  <dc:subject/>
  <dc:title>STEWARTRY</dc:title>
</cp:coreProperties>
</file>